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64C2.C557B4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3222.files/item0007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3222.files/props0008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5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32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trong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SimSun'&gt;&amp;#22025;&amp;#20852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144;&amp;#21512;&amp;#20316;&amp;#31038;&amp;#32852;&amp;#21512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2.15pt;mso-char-indent-count:2.0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bidi-font-family:Ari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2025;&amp;#20852;&amp;#24066;&amp;#20379;&amp;#38144;&amp;#21512;&amp;#20316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32852;&amp;#21512;&amp;#31038;&amp;#27010;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2844;&amp;#36131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0740;&amp;#31350;&amp;#21046;&amp;#23450;&amp;#20840;&amp;#24066;&amp;#20379;&amp;#38144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1038;&amp;#30340;&amp;#21457;&amp;#23637;&amp;#25112;&amp;#30053;&amp;#21644;&amp;#2145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35268;&amp;#21010;&amp;#65292;&amp;#25351;&amp;#23548;&amp;#20840;&amp;#24066;&amp;#20379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16;&amp;#31038;&amp;#31995;&amp;#32479;&amp;#30340;&amp;#25913;&amp;#38761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52;&amp;#32455;&amp;#21327;&amp;#35843;&amp;#20892;&amp;#19994;&amp;#29983;&amp;#20135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30340;&amp;#20379;&amp;#24212;&amp;#21644;&amp;#21508;&amp;#39033;&amp;#20026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4037;&amp;#20316;&amp;#65292;&amp;#25353;&amp;#29031;&amp;#24066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80;&amp;#26435;&amp;#25215;&amp;#25285;&amp;#37325;&amp;#35201;&amp;#20892;&amp;#19994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6164;&amp;#26009;&amp;#12289;&amp;#20892;&amp;#21103;&amp;#20135;&amp;#21697;&amp;#30340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2791;&amp;#20379;&amp;#24212;&amp;#65292;&amp;#36866;&amp;#26102;&amp;#35843;&amp;#25511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500;&amp;#25252;&amp;#21508;&amp;#32423;&amp;#20379;&amp;#38144;&amp;#21512;&amp;#20316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1450;&amp;#20854;&amp;#20225;&amp;#20107;&amp;#19994;&amp;#21333;&amp;#203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87;&amp;#19994;&amp;#21512;&amp;#20316;&amp;#32452;&amp;#32455;&amp;#21644;&amp;#2084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1592;&amp;#30340;&amp;#21512;&amp;#27861;&amp;#26435;&amp;#304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27;&amp;#35843;&amp;#21516;&amp;#26377;&amp;#20851;&amp;#37096;&amp;#38376;&amp;#3034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65292;&amp;#25351;&amp;#23548;&amp;#31038;&amp;#21150;&amp;#20225;&amp;#19994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3618;&amp;#31038;&amp;#30340;&amp;#19994;&amp;#21153;&amp;#27963;&amp;#21160;&amp;#65292;&amp;#204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2478;&amp;#20065;&amp;#29289;&amp;#36164;&amp;#20132;&amp;#27969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9;&amp;#20892;&amp;#26449;&amp;#24066;&amp;#2233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459;&amp;#20256;&amp;#36143;&amp;#24443;&amp;#20826;&amp;#20013;&amp;#22830;&amp;#12289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8498;&amp;#21644;&amp;#21508;&amp;#32423;&amp;#20826;&amp;#22996;&amp;#12289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6377;&amp;#20851;&amp;#20892;&amp;#26449;&amp;#32463;&amp;#27982;&amp;#24037;&amp;#203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38024;&amp;#25919;&amp;#31574;&amp;#65292;&amp;#21442;&amp;#19982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;&amp;#21150;&amp;#21508;&amp;#31181;&amp;#20892;&amp;#26449;&amp;#19987;&amp;#19994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038;&amp;#21644;&amp;#19987;&amp;#19994;&amp;#21327;&amp;#20250;&amp;#65292;&amp;#25552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27665;&amp;#30340;&amp;#32452;&amp;#32455;&amp;#21270;&amp;#31243;&amp;#2423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21442;&amp;#19982;&amp;#20892;&amp;#19994;&amp;#20135;&amp;#19994;&amp;#2127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65292;&amp;#20419;&amp;#36827;&amp;#25928;&amp;#30410;&amp;#20892;&amp;#1999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12290;&lt;/span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892;&amp;#20351;&amp;#26412;&amp;#32423;&amp;#31038;&amp;#26377;&amp;#36164;&amp;#2013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2;&amp;#26377;&amp;#26435;&amp;#20195;&amp;#34920;&amp;#21644;&amp;#31649;&amp;#29702;&amp;#3277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3021;&amp;#65292;&amp;#36127;&amp;#36131;&amp;#30417;&amp;#30563;&amp;#31038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0445;&amp;#20540;&amp;#22686;&amp;#20540;&amp;#65292;&amp;#23545;&amp;#25152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36827;&amp;#34892;&amp;#30417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95;&amp;#34920;&amp;#26412;&amp;#32423;&amp;#32852;&amp;#21512;&amp;#31038;&amp;#2144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32423;&amp;#32852;&amp;#21512;&amp;#31038;&amp;#30340;&amp;#21508;&amp;#39033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35774;&amp;#326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174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6500;&amp;#25104;&amp;#30475;&amp;#65292;&amp;#22025;&amp;#20852;&amp;#240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9;&amp;#38144;&amp;#21512;&amp;#20316;&amp;#31038;&amp;#32852;&amp;#21512;&amp;#31038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1253;&amp;#25324;&amp;#65306;&amp;#22025;&amp;#20852;&amp;#24066;&amp;#203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4;&amp;#21512;&amp;#20316;&amp;#31038;&amp;#32852;&amp;#21512;&amp;#31038;&amp;#19968;&amp;#2347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32435;&amp;#20837;&amp;#220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2;&amp;#24066;&amp;#20379;&amp;#38144;&amp;#21512;&amp;#20316;&amp;#31038;&amp;#32852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20108;&amp;#32423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1253;&amp;#25324;&amp;#65306;&amp;#22025;&amp;#20852;&amp;#24066;&amp;#20379;&amp;#38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316;&amp;#31038;&amp;#32852;&amp;#21512;&amp;#31038;&amp;#19968;&amp;#2347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Arial'&gt;&amp;#20108;&amp;#12289;&amp;#220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4066;&amp;#20379;&amp;#38144;&amp;#21512;&amp;#20316;&amp;#31038;&amp;#32852;&amp;#21512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35814;&amp;#35265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Arial'&gt;&amp;#19977;&amp;#12289;&amp;#2202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4066;&amp;#20379;&amp;#38144;&amp;#21512;&amp;#20316;&amp;#31038;&amp;#32852;&amp;#21512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5.11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4230;&amp;#30456;&amp;#27604;&amp;#65292;&amp;#25910;&amp;#1228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4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066;&amp;#20379;&amp;#38144;&amp;#31038;&amp;#36864;&amp;#20241;&amp;#20154;&amp;#215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25903;&amp;#20986;&amp;#36716;&amp;#30001;&amp;#31038;&amp;#20445;&amp;#21457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0915;&amp;#31639;&amp;#24773;&amp;#20917;&amp;#35828;&amp;#26126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4180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6.68&lt;/span&gt;&amp;#19975;&amp;#20803;&amp;#65307;&amp;#21253;&amp;#25324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6.68&lt;/span&gt;&amp;#19975;&amp;#20803;&amp;#65288;&amp;#20854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6.68&lt;/span&gt;&amp;#19975;&amp;#20803;&amp;#65292;&amp;#25919;&amp;#2422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65292;&amp;#2134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19978;&amp;#32423;&amp;#34917;&amp;#21161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19977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4773;&amp;#20917;&amp;#35828;&amp;#26126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412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96&lt;/span&gt;&amp;#19975;&amp;#20803;&amp;#65292;&amp;#20854;&amp;#20013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6.6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93.3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.63%&lt;/span&gt;&amp;#65307;&amp;#19978;&amp;#32564;&amp;#19978;&amp;#3242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3545;&amp;#38468;&amp;#23646;&amp;#21333;&amp;#20301;&amp;#34917;&amp;#211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223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10;&amp;#1228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5.11&lt;/span&gt;&amp;#19975;&amp;#20803;&amp;#65292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4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8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066;&amp;#20379;&amp;#38144;&amp;#31038;&amp;#36864;&amp;#20241;&amp;#20154;&amp;#215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25903;&amp;#20986;&amp;#36716;&amp;#30001;&amp;#31038;&amp;#20445;&amp;#21457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1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0915;&amp;#31639;&amp;#24635;&amp;#20307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96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19982;&lt;span lang=3DEN-US&gt;2017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0456;&amp;#27604;&amp;#65292;&amp;#19968;&amp;#33324;&amp;#20844;&amp;#2084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4.23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1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4066;&amp;#20379;&amp;#38144;&amp;#31038;&amp;#36864;&amp;#20241;&amp;#20154;&amp;#215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6164;&amp;#25903;&amp;#20986;&amp;#36716;&amp;#30001;&amp;#31038;&amp;#20445;&amp;#21457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0915;&amp;#31639;&amp;#32467;&amp;#26500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96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0197;&amp;#19979;&amp;#26041;&amp;#38754;&amp;#6530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81;&amp;#21153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2269;&amp;#38450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44;&amp;#20849;&amp;#23433;&amp;#20840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45;&amp;#32946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185;&amp;#23398;&amp;#25216;&amp;#2641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991;&amp;#21270;&amp;#20307;&amp;#32946;&amp;#1998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18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1038;&amp;#20250;&amp;#20445;&amp;#38556;&amp;#21644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01&lt;/span&gt;&amp;#19975;&amp;#20803;&lt;span lang=3DEN-US&gt;,&lt;/span&gt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2%&lt;/span&gt;&amp;#65307;&amp;#21307;&amp;#30103;&amp;#21355;&amp;#2998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9983;&amp;#3294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3410;&amp;#33021;&amp;#29615;&amp;#2044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478;&amp;#20065;&amp;#31038;&amp;#2130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92;&amp;#26519;&amp;#27700;&amp;#65288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32;&amp;#36890;&amp;#36816;&amp;#36755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6164;&amp;#28304;&amp;#21208;&amp;#25506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1830;&amp;#19994;&amp;#26381;&amp;#21153;&amp;#19994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13.32&lt;/span&gt;&amp;#19975;&amp;#20803;&lt;span lang=3DEN-US&gt;,&lt;/span&gt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.97%&lt;/span&gt;&amp;#65307;&amp;#37329;&amp;#34701;&amp;#65288;&amp;#3186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5588;&amp;#21161;&amp;#20854;&amp;#20182;&amp;#2232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2269;&amp;#22303;&amp;#28023;&amp;#27915;&amp;#27668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156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303;&amp;#25151;&amp;#20445;&amp;#38556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3&lt;/span&gt;&amp;#19975;&amp;#20803;&lt;span lang=3DEN-US&gt;,&lt;/span&gt;&amp;#21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71%&lt;/span&gt;&amp;#65307;&amp;#31918;&amp;#27833;&amp;#29289;&amp;#36164;&amp;#206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65288;&amp;#318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65288;&amp;#31867;&amp;#65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36824;&amp;#26412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538;&amp;#21153;&amp;#20184;&amp;#24687;&amp;#6528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65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lang=3DEN-US&gt;,&lt;/span&gt;&amp;#21344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03;&amp;#20986;&amp;#20915;&amp;#31639;&amp;#20855;&amp;#20307;&amp;#24773;&amp;#20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4180;&amp;#21021;&amp;#39044;&amp;#3163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3.04&lt;/span&gt;&amp;#19975;&amp;#20803;&amp;#6529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8.96&lt;/span&gt;&amp;#19975;&amp;#20803;&lt;span lang=3DEN-US&gt;,&lt;/span&gt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40%&lt;/span&gt;&amp;#65292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686;&amp;#21152;&amp;#23395;&amp;#24230;&amp;#32771;&amp;#26680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995;&amp;#25968;&amp;#21450;&amp;#22235;&amp;#23395;&amp;#24230;&amp;#32771;&amp;#2668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4403;&amp;#24180;&amp;#21457;&amp;#25918;&amp;#23436;&amp;#25104;&amp;#1229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&lt;/span&gt;&amp;#65289;&amp;#19968;&amp;#33324;&amp;#20844;&amp;#20849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31867;&amp;#65289;&amp;#21830;&amp;#19994;&amp;#27969;&amp;#36890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65288;&amp;#27454;&amp;#65289;&amp;#34892;&amp;#25919;&amp;#36816;&amp;#34892;&amp;#65288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0.19&lt;/span&gt;&amp;#19975;&amp;#20803;&amp;#65292;&lt;span lang=3DEN-US&gt;201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1.04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5.58%&lt;/span&gt;&amp;#65292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2686;&amp;#21152;&amp;#23395;&amp;#24230;&amp;#32771;&amp;#26680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995;&amp;#25968;&amp;#21450;&amp;#22235;&amp;#23395;&amp;#24230;&amp;#32771;&amp;#26680;&amp;#228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4403;&amp;#24180;&amp;#21457;&amp;#25918;&amp;#23436;&amp;#251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88;&amp;#31867;&amp;#65289;&amp;#21830;&amp;#19994;&amp;#27969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65288;&amp;#27454;&amp;#65289;&amp;#19968;&amp;#33324;&amp;#34892;&amp;#259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0107;&amp;#21153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70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47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98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39033;&amp;#30446;&amp;#24320;&amp;#23637;&amp;#36739;&amp;#26202;&amp;#652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4180;&amp;#25903;&amp;#20184;&amp;#30456;&amp;#20851;&amp;#36153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19968;&amp;#33324;&amp;#20844;&amp;#20849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88;&amp;#31867;&amp;#65289;&amp;#21830;&amp;#19994;&amp;#27969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1153;&amp;#65288;&amp;#27454;&amp;#65289;&amp;#20854;&amp;#20182;&amp;#21830;&amp;#1999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0107;&amp;#21153;&amp;#25903;&amp;#20986;&amp;#65288;&amp;#39033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5&lt;/span&gt;&amp;#19975;&amp;#20803;&amp;#65292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0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.07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0110;&amp;#37096;&amp;#20998;&amp;#36153;&amp;#29992;&amp;#19982;&amp;#30456;&amp;#208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2467;&amp;#31639;&amp;#36739;&amp;#26202;&amp;#65292;&amp;#26410;&amp;#33021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25903;&amp;#20184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amp;#65288;&amp;#31867;&amp;#65289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65288;&amp;#27454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4402;&amp;#21475;&amp;#31649;&amp;#29702;&amp;#30340;&amp;#34892;&amp;#25919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36864;&amp;#20241;&amp;#65288;&amp;#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55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71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.96%&lt;/span&gt;&amp;#65292;&amp;#20915;&amp;#31639;&amp;#25968;&amp;#22823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30340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0110;&amp;#22235;&amp;#23395;&amp;#24230;&amp;#36864;&amp;#20241;&amp;#36153;&amp;#201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1457;&amp;#25918;&amp;#23436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amp;#65288;&amp;#31867;&amp;#65289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65288;&amp;#27454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0107;&amp;#19994;&amp;#21333;&amp;#20301;&amp;#21333;&amp;#20301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2769;&amp;#20445;&amp;#38505;&amp;#32564;&amp;#27454;&amp;#25903;&amp;#2098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47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36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45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0110;&amp;#26412;&amp;#24180;&amp;#24230;&amp;#20154;&amp;#21592;&amp;#21464;&amp;#2116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6377;&amp;#25152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31038;&amp;#20250;&amp;#20445;&amp;#38556;&amp;#21644;&amp;#2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5903;&amp;#20986;&amp;#65288;&amp;#31867;&amp;#65289;&amp;#34892;&amp;#25919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333;&amp;#20301;&amp;#31163;&amp;#36864;&amp;#20241;&amp;#65288;&amp;#27454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20107;&amp;#19994;&amp;#21333;&amp;#20301;&amp;#21333;&amp;#20301;&amp;#32844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7329;&amp;#32564;&amp;#36153;&amp;#25903;&amp;#20986;&amp;#65288;&amp;#3903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35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4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64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0110;&amp;#26412;&amp;#24180;&amp;#24230;&amp;#20154;&amp;#21592;&amp;#21464;&amp;#2116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6377;&amp;#25152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65289;&amp;#20303;&amp;#25151;&amp;#20445;&amp;#3855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1867;&amp;#65289;&amp;#20303;&amp;#25151;&amp;#25913;&amp;#3876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7454;&amp;#65289;&amp;#20303;&amp;#25151;&amp;#20844;&amp;#31215;&amp;#37329;&amp;#6528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88&lt;/span&gt;&amp;#19975;&amp;#20803;&amp;#65292;&lt;span lang=3DEN-US&gt;20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63&lt;/span&gt;&amp;#19975;&amp;#20803;&amp;#65292;&amp;#23436;&amp;#25104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.72%&lt;/span&gt;&amp;#65292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20110;&amp;#26412;&amp;#24180;&amp;#24230;&amp;#20154;&amp;#21592;&amp;#21464;&amp;#21160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6377;&amp;#25152;&amp;#35843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845;&amp;#65289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2522;&amp;#26412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19968;&amp;#33324;&amp;#20844;&amp;#20849;&amp;#39044;&amp;#31639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76.68&lt;/span&gt;&amp;#19975;&amp;#20803;&amp;#65292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85.12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4EFF\5B8B'&gt;&amp;#225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24037;&amp;#36164;&amp;#12289;&amp;#27941;&amp;#36148;&amp;#34917;&amp;#361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37329;&amp;#12289;&amp;#20854;&amp;#20182;&amp;#31038;&amp;#20250;&amp;#20445;&amp;#3855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12289;&amp;#26426;&amp;#20851;&amp;#20107;&amp;#19994;&amp;#21333;&amp;#20301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0859;&amp;#32769;&amp;#20445;&amp;#38505;&amp;#32564;&amp;#36153;&amp;#12289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4180;&amp;#37329;&amp;#32564;&amp;#36153;&amp;#12289;&amp;#20854;&amp;#20182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amp;#12289;&amp;#31163;&amp;#20241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4;&amp;#20241;&amp;#36153;&amp;#12289;&amp;#36864;&amp;#32844;&amp;#65288;&amp;#24441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9983;&amp;#27963;&amp;#34917;&amp;#21161;&amp;#12289;&amp;#21307;&amp;#3010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870;&amp;#21169;&amp;#37329;&amp;#12289;&amp;#20303;&amp;#25151;&amp;#20844;&amp;#31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12289;&amp;#20854;&amp;#20182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56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1360;&amp;#21047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72;&amp;#35810;&amp;#36153;&amp;#12289;&amp;#25163;&amp;#32493;&amp;#36153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0005;&amp;#36153;&amp;#12289;&amp;#37038;&amp;#3000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94;&amp;#31649;&amp;#29702;&amp;#36153;&amp;#12289;&amp;#24046;&amp;#26053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500;&amp;#20462;&amp;#65288;&amp;#25252;&amp;#65289;&amp;#36153;&amp;#12289;&amp;#31199;&amp;#361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250;&amp;#35758;&amp;#36153;&amp;#12289;&amp;#22521;&amp;#3575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1153;&amp;#25509;&amp;#24453;&amp;#36153;&amp;#12289;&amp;#19987;&amp;#29992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6153;&amp;#12289;&amp;#21171;&amp;#21153;&amp;#36153;&amp;#12289;&amp;#22996;&amp;#251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6153;&amp;#12289;&amp;#24037;&amp;#20250;&amp;#32463;&amp;#36153;&amp;#12289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033;&amp;#36153;&amp;#12289;&amp;#20844;&amp;#21153;&amp;#29992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12289;&amp;#20854;&amp;#20182;&amp;#20132;&amp;#36890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89;&amp;#20854;&amp;#20182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1997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4615;&amp;#22522;&amp;#3732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4180;&amp;#24230;&amp;#25919;&amp;#24220;&amp;#24615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9;&amp;#39044;&amp;#31639;&amp;#36130;&amp;#25919;&amp;#25320;&amp;#27454;&amp;#25903;&amp;#2098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025;&amp;#20852;&amp;#24066;&amp;#2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144;&amp;#21512;&amp;#20316;&amp;#31038;&amp;#32852;&amp;#21512;&amp;#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0;&amp;#23433;&amp;#25490;&amp;#30456;&amp;#208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84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20307;&amp;#24773;&amp;#20917;&amp;#35828;&amp;#2612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8220;&amp;#19977;&amp;#20844;&amp;#8221;&amp;#32463;&amp;#36153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60%,2018&lt;/span&gt;&amp;#24180;&amp;#24230;&amp;#8220;&amp;#19977;&amp;#20844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463;&amp;#36153;&amp;#25903;&amp;#20986;&amp;#20915;&amp;#31639;&amp;#25968;&amp;#23567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amp;#30340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5511;&amp;#8220;&amp;#19977;&amp;#20844;&amp;#8221;&amp;#32463;&amp;#36153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410;&amp;#20461;&amp;#33410;&amp;#324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5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2018&lt;/span&gt;&lt;span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amp;#24180;&amp;#24230;&amp;#8220;&amp;#19977;&amp;#20844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amp;#20915;&amp;#31639;&amp;#20013;&amp;#65292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986;&amp;#22269;&amp;#65288;&amp;#22659;&amp;#65289;&amp;#36153;&amp;#2999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0456;&amp;#27604;&amp;#25345;&amp;#241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80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25903;&amp;#20986;&amp;#30340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44;&amp;#21153;&amp;#29992;&amp;#367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2622;&amp;#21450;&amp;#36816;&amp;#34892;&amp;#32500;&amp;#25252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0456;&amp;#27604;&amp;#25345;&amp;#2417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3433;&amp;#2549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amp;#12290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36153;&amp;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%&lt;/span&gt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0456;&amp;#27604;&amp;#65292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33%&lt;/span&gt;&amp;#65292;&amp;#20027;&amp;#35201;&amp;#21407;&amp;#22240;&amp;#2615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20844;&amp;#21153;&amp;#25509;&amp;#24453;&amp;#25209;&amp;#27425;&amp;#2145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65292;&amp;#20855;&amp;#20307;&amp;#24773;&amp;#20917;&amp;#22914;&amp;#19979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36153;&amp;#29992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20027;&amp;#35201;&amp;#29992;&amp;#20110;&amp;#26426;&amp;#20851;&amp;#2145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3646;&amp;#39044;&amp;#31639;&amp;#21333;&amp;#20301;&amp;#20154;&amp;#21592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0340;&amp;#20303;&amp;#2348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38469;&amp;#26053;&amp;#36153;&amp;#12289;&amp;#22521;&amp;#35757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6434;&amp;#36153;&amp;#31561;&amp;#25903;&amp;#20986;&amp;#12290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1561;&amp;#20110;&amp;#39044;&amp;#31639;&amp;#25968;&amp;#30340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80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3433;&amp;#25490;&amp;#25903;&amp;#20986;&amp;#30340;&amp;#2224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2269;&amp;#65288;&amp;#22659;&amp;#65289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3.6pt;mso-char-indent-count:1.47;line-height:30.0pt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080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3433;&amp;#2549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8;&amp;#21547;&amp;#36141;&amp;#32622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38468;&amp;#21152;&amp;#36153;&amp;#29992;&amp;#65289;&amp;#65292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32463;&amp;#25209;&amp;#20934;&amp;#36141;&amp;#32622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20844;&amp;#21153;&amp;#29992;&amp;#36710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52;&amp;#38656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36335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65292;&amp;#26412;&amp;#32423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3646;&amp;#21333;&amp;#20301;&amp;#24320;&amp;#25903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30340;&amp;#20844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amp;#20445;&amp;#2637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&lt;/span&gt;&amp;#65289;&amp;#20844;&amp;#21153;&amp;#25509;&amp;#24453;&amp;#3615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1021;&amp;#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2&lt;/span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.60%&lt;/span&gt;&amp;#12290;&amp;#20027;&amp;#35201;&amp;#29992;&amp;#201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19978;&amp;#32423;&amp;#21644;&amp;#20804;&amp;#24351;&amp;#21439;&amp;#24066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21333;&amp;#20301;&amp;#26469;&amp;#22025;&amp;#20852;&amp;#35843;&amp;#30740;&amp;#12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0132;&amp;#27969;&amp;#23398;&amp;#20064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110;&amp;#39044;&amp;#31639;&amp;#25968;&amp;#30340;&amp;#20027;&amp;#35201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159;&amp;#25511;&amp;#21046;&amp;#20844;&amp;#21153;&amp;#25509;&amp;#24453;&amp;#25209;&amp;#274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154;&amp;#25968;&amp;#12290;&amp;#20840;&amp;#24180;&amp;#20351;&amp;#299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69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&lt;/span&gt;&amp;#25209;&amp;#27425;&amp;#65292;&amp;#32047;&amp;#35745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75&lt;/span&gt;&amp;#20154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2806;&amp;#23486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5509;&amp;#244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20154;&amp;#2742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54;&amp;#20182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69;&amp;#20844;&amp;#21153;&amp;#25509;&amp;#244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2&lt;/span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509;&amp;#24453;&amp;#19978;&amp;#32423;&amp;#21644;&amp;#20804;&amp;#24351;&amp;#2143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2806;&amp;#21333;&amp;#20301;&amp;#26469;&amp;#22025;&amp;#20852;&amp;#35843;&amp;#307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545;&amp;#21475;&amp;#20132;&amp;#27969;&amp;#23398;&amp;#200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5&lt;/span&gt;&amp;#20154;&amp;#27425;&amp;#65292;&lt;span lang=3DEN-US&gt;1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061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9044;&amp;#31639;&amp;#32489;&amp;#25928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9044;&amp;#31639;&amp;#32489;&amp;#25928;&amp;#31649;&amp;#29702;&amp;#24037;&amp;#2031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681;&amp;#2545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1649;&amp;#29702;&amp;#35201;&amp;#27714;&amp;#65292;&amp;#24066;&amp;#20379;&amp;#381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32452;&amp;#32455;&amp;#24320;&amp;#23637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8041;&amp;#2145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8041;&amp;#21450;&amp;#24403;&amp;#2418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7&lt;/span&gt;&amp;#19975;&amp;#20803;&amp;#65292;&amp;#21344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39044;&amp;#31639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23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096;&amp;#38376;&amp;#20915;&amp;#31639;&amp;#20013;&amp;#39033;&amp;#3044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32467;&amp;#26524;&amp;#65288;&amp;#20844;&amp;#24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010;&amp;#39033;&amp;#30446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amp;#65289;&amp;#6530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4066;&amp;#20379;&amp;#381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1038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453;&amp;#26144;&amp;#20892;&amp;#21512;&amp;#32852;&amp;#24037;&amp;#20316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26149;&amp;#32789;&amp;#22791;&amp;#32789;&amp;#25903;&amp;#20892;&amp;#2480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0340;&amp;#39033;&amp;#30446;&amp;#32489;&amp;#25928;&amp;#33258;&amp;#3578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0892;&amp;#21512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32463;&amp;#36153;&amp;#39033;&amp;#30446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508;&amp;#36848;&amp;#65306;&amp;#26681;&amp;#25454;&amp;#24180;&amp;#21021;&amp;#35774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32489;&amp;#25928;&amp;#30446;&amp;#26631;&amp;#65292;&amp;#39033;&amp;#30446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998;&amp;#65292;&amp;#33258;&amp;#35780;&amp;#32467;&amp;#3577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8220;&amp;#20248;&amp;#31168;&amp;#8221;&amp;#12290;&amp;#39033;&amp;#30446;&amp;#2084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5191;&amp;#34892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3436;&amp;#25104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0135;&amp;#2098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65306;&amp;#19968;&amp;#26159;&amp;#20892;&amp;#21512;&amp;#32852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31995;&amp;#25345;&amp;#32493;&amp;#20581;&amp;#20840;&amp;#65292;&amp;#20892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0004;&amp;#39033;&amp;#21046;&amp;#24230;&amp;#24314;&amp;#35774;&amp;#24320;&amp;#2361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2909;&amp;#65292;&amp;#21442;&amp;#19982;&amp;#20892;&amp;#19994;&amp;#29983;&amp;#20135;&amp;#36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5268;&amp;#27169;&amp;#32463;&amp;#33829;&amp;#21462;&amp;#24471;&amp;#23454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40;&amp;#24066;&amp;#24314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0010;&amp;#29616;&amp;#20195;&amp;#20892;&amp;#19994;&amp;#3250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381;&amp;#21153;&amp;#20013;&amp;#24515;&amp;#65292;&amp;#32452;&amp;#32455;&amp;#37197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2933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7&lt;/span&gt;&amp;#19975;&amp;#20137;&amp;#65292;&amp;#32479;&amp;#38450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&lt;/span&gt;&amp;#19975;&amp;#20137;&amp;#65292;&amp;#20892;&amp;#26426;&amp;#2031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5&lt;/span&gt;&amp;#19975;&amp;#20137;&amp;#12290;&amp;#31435;&amp;#36275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852;&amp;#26106;&amp;#65292;&amp;#25506;&amp;#32034;&amp;#32452;&amp;#24314;&amp;#20102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12289;&amp;#33889;&amp;#33796;&amp;#12289;&amp;#21335;&amp;#26041;&amp;#267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135;&amp;#12289;&amp;#34092;&amp;#33756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29305;&amp;#33394;&amp;#20135;&amp;#19994;&amp;#208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4066;&amp;#21439;&amp;#20004;&amp;#32423;&amp;#20892;&amp;#21512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9;&amp;#24314;&amp;#35774;&amp;#20102;&amp;#8220;&amp;#22025;&amp;#30000;&amp;#22235;&amp;#233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;&amp;#12289;&amp;#8220;&amp;#38134;&amp;#22025;&amp;#21892;&amp;#8221;&amp;#12289;&amp;#8220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28246;&amp;#82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0892;&amp;#20135;&amp;#21697;&amp;#21306;&amp;#2249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1697;&amp;#29260;&amp;#65292;&amp;#20849;&amp;#35768;&amp;#214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20010;&amp;#20135;&amp;#21697;&amp;#20351;&amp;#2999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013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37&lt;/span&gt;&amp;#20159;&amp;#20803;&amp;#12290;&amp;#20892;&amp;#20135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26381;&amp;#21153;&amp;#27700;&amp;#24179;&amp;#24471;&amp;#21040;&amp;#26174;&amp;#3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21319;&amp;#12290;&amp;#20840;&amp;#24180;&amp;#20892;&amp;#20135;&amp;#21697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20132;&amp;#26131;&amp;#39069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0&lt;/span&gt;&amp;#20159;&amp;#20803;&amp;#65292;&amp;#21516;&amp;#27604;&amp;#2268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3%&lt;/span&gt;&amp;#22823;&amp;#21147;&amp;#25512;&amp;#34892;&amp;#822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2522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+&lt;/span&gt;&amp;#19987;&amp;#19994;&amp;#21512;&amp;#20316;&amp;#3103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+&lt;/span&gt;&amp;#21830;&amp;#36229;&amp;#8221;&amp;#30340;&amp;#38646;&amp;#21806;&amp;#27169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215;&amp;#26497;&amp;#24341;&amp;#23548;&amp;#31995;&amp;#32479;&amp;#27969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7;&amp;#22836;&amp;#20225;&amp;#19994;&amp;#22312;&amp;#22478;&amp;#20065;&amp;#31038;&amp;#2130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5774;&amp;#20892;&amp;#20135;&amp;#21697;&amp;#38144;&amp;#21806;&amp;#32593;&amp;#288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&lt;/span&gt;&amp;#20010;&amp;#65292;&amp;#23558;&amp;#26381;&amp;#21153;&amp;#2431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40;&amp;#28040;&amp;#36153;&amp;#32773;&amp;#23478;&amp;#38376;&amp;#21475;&amp;#65292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8144;&amp;#21806;&amp;#20248;&amp;#36136;&amp;#20892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3&lt;/span&gt;&amp;#20159;&amp;#20803;&amp;#12290;&amp;#21442;&amp;#19982;&amp;#23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;&amp;#21327;&amp;#20316;&amp;#12289;&amp;#19996;&amp;#35199;&amp;#25206;&amp;#36139;&amp;#65292;&amp;#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61;&amp;#38144;&amp;#21806;&amp;#22235;&amp;#24029;&amp;#21508;&amp;#31867;&amp;#26524;&amp;#216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2&lt;/span&gt;&amp;#19975;&amp;#21544;&lt;span lang=3DEN-US&gt;20.61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amp;#65292;&amp;#26032;&amp;#30086;&amp;#21508;&amp;#31867;&amp;#26524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4&lt;/span&gt;&amp;#19975;&amp;#21544;&lt;span lang=3DEN-US&gt;19.12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20803;&amp;#65307;&amp;#20108;&amp;#26159;&amp;#20892;&amp;#26449;&amp;#20449;&amp;#2999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104;&amp;#25928;&amp;#26174;&amp;#33879;&amp;#12290;&amp;#20840;&amp;#24066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3478;&amp;#20892;&amp;#20449;&amp;#25285;&amp;#20445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40;&amp;#24180;&amp;#2528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9&lt;/span&gt;&amp;#31508;&amp;#65292;&amp;#25285;&amp;#2044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59&lt;/span&gt;&amp;#20159;&amp;#20803;&amp;#65292;&amp;#21463;&amp;#3041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36&lt;/span&gt;&amp;#25143;&amp;#65292;&amp;#21463;&amp;#30410;&amp;#20892;&amp;#21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025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9&lt;/span&gt;&amp;#20010;&amp;#12290;&amp;#20840;&amp;#24066;&amp;#31995;&amp;#324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3478;&amp;#20892;&amp;#26449;&amp;#36164;&amp;#37329;&amp;#2011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250;&amp;#65288;&amp;#31038;&amp;#65289;&amp;#36816;&amp;#34892;&amp;#33391;&amp;#229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0250;&amp;#20250;&amp;#21592;&amp;#2463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8&lt;/span&gt;&amp;#20010;&amp;#65292;&amp;#20837;&amp;#20250;&amp;#37329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96.76&lt;/span&gt;&amp;#19975;&amp;#20803;&amp;#65292;&amp;#20840;&amp;#24180;&amp;#320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0026;&amp;#20250;&amp;#21592;&amp;#2528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3&lt;/span&gt;&amp;#31508;&amp;#65292;&amp;#25285;&amp;#20445;&amp;#36151;&amp;#274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81&lt;/span&gt;&amp;#19975;&amp;#20803;&amp;#65292;&amp;#21516;&amp;#27604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28%&lt;/span&gt;&amp;#12290;&amp;#21457;&amp;#29616;&amp;#30340;&amp;#38382;&amp;#39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1407;&amp;#22240;&amp;#65306;&amp;#19968;&amp;#26159;&amp;#20892;&amp;#21512;&amp;#328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36824;&amp;#22788;&amp;#22312;&amp;#36215;&amp;#27493;&amp;#38454;&amp;#2757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21457;&amp;#23637;&amp;#30340;&amp;#27493;&amp;#23376;&amp;#36824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;&amp;#24555;&amp;#65292;&amp;#22914;&amp;#20309;&amp;#36816;&amp;#20316;&amp;#22909;&amp;#2089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512;&amp;#20316;&amp;#22522;&amp;#37329;&amp;#21644;&amp;#20892;&amp;#21512;&amp;#32852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32463;&amp;#33829;&amp;#20844;&amp;#21496;&amp;#12289;&amp;#26377;&amp;#25928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9992;&amp;#31038;&amp;#26377;&amp;#20225;&amp;#19994;&amp;#25512;&amp;#21160;&amp;#208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852;&amp;#20107;&amp;#19994;&amp;#26356;&amp;#22909;&amp;#21457;&amp;#23637;&amp;#6529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0772;&amp;#39064;&amp;#65307;&amp;#20108;&amp;#26159;&amp;#24066;&amp;#21439;&amp;#200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;&amp;#20892;&amp;#21512;&amp;#32852;&amp;#25191;&amp;#22996;&amp;#20250;&amp;#19982;&amp;#20379;&amp;#381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6426;&amp;#20851;&amp;#34701;&amp;#21512;&amp;#21518;&amp;#65292;&amp;#32844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72;&amp;#21512;&amp;#20043;&amp;#38388;&amp;#30340;&amp;#30683;&amp;#30462;&amp;#20381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4456;&amp;#31361;&amp;#20986;&amp;#65292;&amp;#24037;&amp;#20316;&amp;#20869;&amp;#23481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29;&amp;#25299;&amp;#23637;&amp;#65292;&amp;#24037;&amp;#20316;&amp;#20219;&amp;#21153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2686;&amp;#21152;&amp;#65292;&amp;#20154;&amp;#23569;&amp;#20107;&amp;#22810;&amp;#30340;&amp;#3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62;&amp;#20984;&amp;#26174;&amp;#65307;&amp;#20892;&amp;#21512;&amp;#32852;&amp;#22522;&amp;#236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52;&amp;#32455;&amp;#21457;&amp;#23637;&amp;#19981;&amp;#24179;&amp;#34913;&amp;#65292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6381;&amp;#21153;&amp;#27700;&amp;#24179;&amp;#26377;&amp;#24453;&amp;#36827;&amp;#19968;&amp;#27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43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19968;&amp;#27493;&amp;#25913;&amp;#36827;&amp;#25514;&amp;#26045;&amp;#65306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892;&amp;#21512;&amp;#32852;&amp;#35201;&amp;#22312;&amp;#24066;&amp;#22996;&amp;#2406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1644;&amp;#30465;&amp;#20892;&amp;#21512;&amp;#32852;&amp;#30340;&amp;#22362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19979;&amp;#65292;&amp;#25353;&amp;#29031;&amp;#20013;&amp;#2283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2996;&amp;#21644;&amp;#24066;&amp;#22996;&amp;#23545;&amp;#8220;&amp;#19977;&amp;#20892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0340;&amp;#35201;&amp;#27714;&amp;#21644;&amp;#37096;&amp;#32626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0892;&amp;#19994;&amp;#29983;&amp;#20135;&amp;#35268;&amp;#27169;&amp;#21270;&amp;#12289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6381;&amp;#21153;&amp;#19987;&amp;#19994;&amp;#21270;&amp;#20026;&amp;#20027;&amp;#25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1521;&amp;#65292;&amp;#32858;&amp;#28966;&amp;#8220;&amp;#20004;&amp;#22823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8221;&amp;#8220;&amp;#19977;&amp;#22823;&amp;#25903;&amp;#25745;&amp;#8221;&amp;#65288;&amp;#2013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0852;&amp;#26106;&amp;#21644;&amp;#29983;&amp;#24577;&amp;#23452;&amp;#23621;&amp;#20004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8857;&amp;#65292;&amp;#31038;&amp;#26377;&amp;#20225;&amp;#19994;&amp;#12289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amp;#32452;&amp;#32455;&amp;#12289;&amp;#20154;&amp;#25165;&amp;#21644;&amp;#20826;&amp;#24314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823;&amp;#25903;&amp;#25745;&amp;#65289;&amp;#65292;&amp;#20105;&amp;#20808;&amp;#36827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6790;&amp;#22868;&amp;#36305;&amp;#65292;&amp;#22362;&amp;#23450;&amp;#25913;&amp;#387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20449;&amp;#12289;&amp;#24378;&amp;#21270;&amp;#36131;&amp;#20219;&amp;#25285;&amp;#2440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2;&amp;#24555;&amp;#25512;&amp;#36827;&amp;#20892;&amp;#21512;&amp;#32852;&amp;#8220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19968;&amp;#20307;&amp;#8221;&amp;#25913;&amp;#38761;&amp;#27493;&amp;#20240;&amp;#6529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0892;&amp;#21512;&amp;#32852;&amp;#25104;&amp;#20026;&amp;#26381;&amp;#21153;&amp;#200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5391;&amp;#20852;&amp;#30340;&amp;#20027;&amp;#21147;&amp;#2089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6149;&amp;#32789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9;&amp;#39033;&amp;#30446;&amp;#32489;&amp;#25928;&amp;#33258;&amp;#35780;&amp;#32508;&amp;#3684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681;&amp;#25454;&amp;#24180;&amp;#21021;&amp;#35774;&amp;#23450;&amp;#3034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65292;&amp;#39033;&amp;#30446;&amp;#33258;&amp;#35780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&lt;/span&gt;&amp;#20998;&amp;#65292;&amp;#33258;&amp;#35780;&amp;#32467;&amp;#3577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8220;&amp;#20248;&amp;#31168;&amp;#8221;&amp;#12290;&amp;#39033;&amp;#30446;&amp;#20840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65292;&amp;#25191;&amp;#34892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&lt;/span&gt;&amp;#19975;&amp;#20803;&amp;#65292;&amp;#23436;&amp;#25104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%&lt;/span&gt;&amp;#12290;&amp;#20027;&amp;#35201;&amp;#20135;&amp;#20986;&amp;#2164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65306;&amp;#19968;&amp;#26159;&amp;#21450;&amp;#26102;&amp;#28385;&amp;#36275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0892;&amp;#27665;&amp;#30340;&amp;#26149;&amp;#32789;&amp;#29983;&amp;#20135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4;&amp;#65292;&amp;#26377;&amp;#25928;&amp;#32531;&amp;#35299;&amp;#20182;&amp;#20204;&amp;#30340;&amp;#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0473;&amp;#20043;&amp;#24613;&amp;#65307;&amp;#20108;&amp;#26159;&amp;#23545;&amp;#20892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319;&amp;#31181;&amp;#26893;&amp;#25216;&amp;#26415;&amp;#27700;&amp;#2417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1512;&amp;#29702;&amp;#20351;&amp;#29992;&amp;#20892;&amp;#36164;&amp;#12289;&amp;#24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20892;&amp;#36164;&amp;#36776;&amp;#20551;&amp;#33021;&amp;#21147;&amp;#36215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36739;&amp;#22909;&amp;#30340;&amp;#20419;&amp;#36827;&amp;#20316;&amp;#29992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;&amp;#21463;&amp;#20892;&amp;#25143;&amp;#30340;&amp;#27426;&amp;#36814;&amp;#12290;&amp;#21457;&amp;#29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382;&amp;#39064;&amp;#21450;&amp;#21407;&amp;#22240;&amp;#65306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8;&amp;#24335;&amp;#21644;&amp;#20869;&amp;#23481;&amp;#19981;&amp;#22815;&amp;#20016;&amp;#2350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019;&amp;#26032;&amp;#20030;&amp;#25514;&amp;#36739;&amp;#23569;&amp;#12290;&amp;#1997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5913;&amp;#36827;&amp;#25514;&amp;#26045;&amp;#65306;&amp;#21457;&amp;#25381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0379;&amp;#24212;&amp;#20027;&amp;#28192;&amp;#36947;&amp;#20316;&amp;#29992;&amp;#12289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2810;&amp;#31181;&amp;#24418;&amp;#24335;&amp;#24110;&amp;#20892;&amp;#24800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0195;&amp;#21270;&amp;#26381;&amp;#21153;&amp;#65292;&amp;#20445;&amp;#38556;&amp;#2614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29983;&amp;#20135;&amp;#12289;&amp;#21161;&amp;#21147;&amp;#20065;&amp;#26449;&amp;#25391;&amp;#20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131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37325;&amp;#35201;&amp;#20107;&amp;#39033;&amp;#30340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26;&amp;#20851;&amp;#36816;&amp;#34892;&amp;#32463;&amp;#36153;&amp;#25903;&amp;#20986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6426;&amp;#20851;&amp;#36816;&amp;#34892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56&lt;/span&gt;&amp;#19975;&amp;#20803;&amp;#65292;&amp;#27604;&amp;#2418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8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.02%&lt;/span&gt;&amp;#65292;&amp;#20027;&amp;#35201;&amp;#21407;&amp;#22240;&amp;#2615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36153;&amp;#29992;&amp;#19982;&amp;#24448;&amp;#26469;&amp;#21333;&amp;#20301;&amp;#26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32467;&amp;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19;&amp;#24220;&amp;#37319;&amp;#36141;&amp;#25903;&amp;#20986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9;&amp;#24220;&amp;#37319;&amp;#36141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27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54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73&lt;/span&gt;&amp;#19975;&amp;#20803;&amp;#12290;&amp;#25480;&amp;#20104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1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3%&lt;/span&gt;&amp;#12290;&amp;#20854;&amp;#20013;&amp;#65292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1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3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269;&amp;#26377;&amp;#36164;&amp;#20135;&amp;#21344;&amp;#26377;&amp;#20351;&amp;#2999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4066;&amp;#20379;&amp;#38144;&amp;#3103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mso-bidi-font-family:Arial'&gt;&amp;#22235;&amp;#12289;&amp;#215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35299;&amp;#37322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amp;#65306;&amp;#25351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23;&amp;#36130;&amp;#25919;&amp;#37096;&amp;#38376;&amp;#24403;&amp;#24180;&amp;#25320;&amp;#2018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130;&amp;#25919;&amp;#39044;&amp;#31639;&amp;#36164;&amp;#37329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1644;&amp;#25919;&amp;#24220;&amp;#24615;&amp;#22522;&amp;#3732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7;&amp;#19994;&amp;#25910;&amp;#20837;&amp;#65306;&amp;#25351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4320;&amp;#23637;&amp;#19987;&amp;#19994;&amp;#19994;&amp;#21153;&amp;#27963;&amp;#211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741;&amp;#21161;&amp;#27963;&amp;#21160;&amp;#25152;&amp;#21462;&amp;#24471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amp;#65306;&amp;#25351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312;&amp;#19987;&amp;#19994;&amp;#19994;&amp;#21153;&amp;#27963;&amp;#21160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;&amp;#21161;&amp;#27963;&amp;#21160;&amp;#20043;&amp;#22806;&amp;#24320;&amp;#23637;&amp;#38750;&amp;#29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6680;&amp;#31639;&amp;#32463;&amp;#33829;&amp;#27963;&amp;#21160;&amp;#21462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182;&amp;#25910;&amp;#20837;&amp;#65306;&amp;#25351;&amp;#39044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312;&amp;#8220;&amp;#36130;&amp;#25919;&amp;#25320;&amp;#27454;&amp;#8221;&amp;#12289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5910;&amp;#20837;&amp;#8221;&amp;#12289;&amp;#8220;&amp;#32463;&amp;#3382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8221;&amp;#12289;&amp;#8220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8468;&amp;#23646;&amp;#21333;&amp;#20301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8221;&amp;#31561;&amp;#20043;&amp;#22806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9033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9992;&amp;#20107;&amp;#19994;&amp;#22522;&amp;#37329;&amp;#24357;&amp;#34917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39069;&amp;#65306;&amp;#25351;&amp;#20107;&amp;#19994;&amp;#21333;&amp;#20301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0340;&amp;#8220;&amp;#36130;&amp;#25919;&amp;#25320;&amp;#27454;&amp;#25910;&amp;#20837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0;&amp;#20107;&amp;#19994;&amp;#25910;&amp;#20837;&amp;#8221;&amp;#8220;&amp;#20854;&amp;#2018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8221;&amp;#31561;&amp;#19981;&amp;#36275;&amp;#20197;&amp;#23433;&amp;#25490;&amp;#244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03;&amp;#20986;&amp;#30340;&amp;#24773;&amp;#20917;&amp;#19979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069;&amp;#24180;&amp;#24230;&amp;#31215;&amp;#32047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6412;&amp;#24180;&amp;#25910;&amp;#25903;&amp;#325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1021;&amp;#32467;&amp;#36716;&amp;#21644;&amp;#32467;&amp;#20313;&amp;#65306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amp;#20197;&amp;#21069;&amp;#24180;&amp;#24230;&amp;#235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3436;&amp;#25104;&amp;#12289;&amp;#32467;&amp;#36716;&amp;#21040;&amp;#26412;&amp;#24180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1407;&amp;#35268;&amp;#23450;&amp;#29992;&amp;#36884;&amp;#32487;&amp;#32493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6411;&amp;#32467;&amp;#36716;&amp;#21644;&amp;#32467;&amp;#20313;&amp;#65306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353;&amp;#26377;&amp;#20851;&amp;#35268;&amp;#23450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19979;&amp;#24180;&amp;#25110;&amp;#20197;&amp;#21518;&amp;#24180;&amp;#24230;&amp;#32487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0340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522;&amp;#26412;&amp;#25903;&amp;#20986;&amp;#65306;&amp;#25351;&amp;#39044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026;&amp;#20445;&amp;#38556;&amp;#20854;&amp;#27491;&amp;#24120;&amp;#36816;&amp;#367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36;&amp;#25104;&amp;#26085;&amp;#24120;&amp;#24037;&amp;#20316;&amp;#20219;&amp;#21153;&amp;#25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9983;&amp;#30340;&amp;#25903;&amp;#20986;&amp;#65292;&amp;#21253;&amp;#25324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32463;&amp;#36153;&amp;#25903;&amp;#20986;&amp;#21644;&amp;#26085;&amp;#24120;&amp;#20844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9033;&amp;#30446;&amp;#25903;&amp;#20986;&amp;#65306;&amp;#25351;&amp;#39044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026;&amp;#23436;&amp;#25104;&amp;#20854;&amp;#29305;&amp;#23450;&amp;#30340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037;&amp;#20316;&amp;#20219;&amp;#21153;&amp;#25110;&amp;#20107;&amp;#19994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6631;&amp;#25152;&amp;#21457;&amp;#29983;&amp;#30340;&amp;#25903;&amp;#2098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03;&amp;#20986;&amp;#65306;&amp;#25351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2312;&amp;#19987;&amp;#19994;&amp;#19994;&amp;#21153;&amp;#27963;&amp;#21160;&amp;#214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36741;&amp;#21161;&amp;#27963;&amp;#21160;&amp;#20043;&amp;#22806;&amp;#24320;&amp;#23637;&amp;#387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420;&amp;#31435;&amp;#26680;&amp;#31639;&amp;#32463;&amp;#33829;&amp;#27963;&amp;#2116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20;&amp;#19977;&amp;#20844;&amp;#8221;&amp;#32463;&amp;#36153;&amp;#65306;&amp;#32435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9044;&amp;#20915;&amp;#31639;&amp;#31649;&amp;#29702;&amp;#30340;&amp;#8220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8221;&amp;#32463;&amp;#36153;&amp;#65292;&amp;#26159;&amp;#25351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6153;&amp;#21644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amp;#20854;&amp;#20013;&amp;#65292;&amp;#22240;&amp;#20844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6153;&amp;#21453;&amp;#26144;&amp;#21333;&amp;#20301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986;&amp;#22269;&amp;#65288;&amp;#22659;&amp;#65289;&amp;#30340;&amp;#22269;&amp;#38469;&amp;#260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269;&amp;#22806;&amp;#22478;&amp;#24066;&amp;#38388;&amp;#20132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303;&amp;#23487;&amp;#36153;&amp;#12289;&amp;#20249;&amp;#3913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amp;#12289;&amp;#20844;&amp;#26434;&amp;#36153;&amp;#3156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92;&amp;#19981;&amp;#21547;&amp;#25945;&amp;#23398;&amp;#31185;&amp;#30740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3398;&amp;#26415;&amp;#20132;&amp;#27969;&amp;#65307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1450;&amp;#36816;&amp;#34892;&amp;#36153;&amp;#21453;&amp;#2614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44;&amp;#21153;&amp;#29992;&amp;#36710;&amp;#36710;&amp;#36742;&amp;#36141;&amp;#3262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1547;&amp;#36710;&amp;#36742;&amp;#36141;&amp;#32622;&amp;#3124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9123;&amp;#36153;&amp;#12289;&amp;#32500;&amp;#20462;&amp;#36153;&amp;#12289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;&amp;#36807;&amp;#36335;&amp;#36153;&amp;#12289;&amp;#20445;&amp;#38505;&amp;#36153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22870;&amp;#21169;&amp;#36153;&amp;#29992;&amp;#31561;&amp;#25903;&amp;#2098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5509;&amp;#24453;&amp;#36153;&amp;#21453;&amp;#2614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35268;&amp;#23450;&amp;#24320;&amp;#25903;&amp;#30340;&amp;#21508;&amp;#3186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65288;&amp;#21547;&amp;#22806;&amp;#23486;&amp;#25509;&amp;#2445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26;&amp;#20851;&amp;#36816;&amp;#34892;&amp;#32463;&amp;#36153;&amp;#65306;&amp;#25351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34892;&amp;#25919;&amp;#21333;&amp;#20301;&amp;#65288;&amp;#21547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844;&amp;#21153;&amp;#21592;&amp;#27861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65289;&amp;#36816;&amp;#34892;&amp;#29992;&amp;#20110;&amp;#36141;&amp;#20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5;&amp;#29289;&amp;#21644;&amp;#26381;&amp;#21153;&amp;#30340;&amp;#21508;&amp;#3903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65292;&amp;#21253;&amp;#25324;&amp;#21150;&amp;#20844;&amp;#21450;&amp;#21360;&amp;#2104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7038;&amp;#30005;&amp;#36153;&amp;#12289;&amp;#24046;&amp;#2605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36153;&amp;#12289;&amp;#31119;&amp;#21033;&amp;#36153;&amp;#12289;&amp;#26085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0462;&amp;#36153;&amp;#12289;&amp;#19987;&amp;#29992;&amp;#26448;&amp;#26009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35774;&amp;#22791;&amp;#36141;&amp;#3262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7700;&amp;#30005;&amp;#36153;&amp;#12289;&amp;#21150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1;&amp;#21462;&amp;#26262;&amp;#36153;&amp;#12289;&amp;#21150;&amp;#20844;&amp;#29992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94;&amp;#31649;&amp;#29702;&amp;#36153;&amp;#12289;&amp;#20844;&amp;#21153;&amp;#29992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16;&amp;#34892;&amp;#32500;&amp;#25252;&amp;#36153;&amp;#20197;&amp;#21450;&amp;#20854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4;&amp;#19968;&amp;#33324;&amp;#20844;&amp;#20849;&amp;#26381;&amp;#2115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1867;&amp;#65289;&amp;#21830;&amp;#19994;&amp;#27969;&amp;#36890;&amp;#20107;&amp;#21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7454;&amp;#65289;&amp;#19968;&amp;#33324;&amp;#34892;&amp;#25919;&amp;#31649;&amp;#29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(&lt;/span&gt;&amp;#39033;&lt;span lang=3DEN-US&gt;) :&lt;/span&gt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5351;&amp;#21453;&amp;#26144;&amp;#34892;&amp;#25919;&amp;#21333;&amp;#20301;&amp;#65288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3454;&amp;#34892;&amp;#20844;&amp;#21153;&amp;#21592;&amp;#31649;&amp;#2970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65289;&amp;#26410;&amp;#21333;&amp;#29420;&amp;#3577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9033;&amp;#32423;&amp;#31185;&amp;#30446;&amp;#30340;&amp;#20854;&amp;#20182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0pt;mso-char-indent-count:1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spacerun:yes'&gt;&amp;nbsp;&lt;/span&gt;1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3324;&amp;#20844;&amp;#20849;&amp;#26381;&amp;#21153;&amp;#25903;&amp;#20986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65289;&amp;#21830;&amp;#19994;&amp;#27969;&amp;#36890;&amp;#20107;&amp;#21153;&amp;#6528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65289;&amp;#34892;&amp;#25919;&amp;#36816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:&lt;/span&gt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34892;&amp;#25919;&amp;#21333;&amp;#20301;&amp;#65288;&amp;#21253;&amp;#2532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4892;&amp;#20844;&amp;#21153;&amp;#21592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9;&amp;#30340;&amp;#22522;&amp;#26412;&amp;#25903;&amp;#209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15.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1644;&amp;#23601;&amp;#19994;&amp;#25903;&amp;#20986;&amp;#65288;&amp;#31867;&amp;#6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19;&amp;#20107;&amp;#19994;&amp;#21333;&amp;#20301;&amp;#31163;&amp;#36864;&amp;#2024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54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0;&amp;#24402;&amp;#21475;&amp;#31649;&amp;#29702;&amp;#30340;&amp;#34892;&amp;#2591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9033;&lt;span lang=3DEN-US&gt;):&lt;/span&gt;&amp;#20027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410;&amp;#24402;&amp;#21475;&amp;#31649;&amp;#29702;&amp;#30340;&amp;#34892;&amp;#2591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21253;&amp;#25324;&amp;#23454;&amp;#34892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649;&amp;#29702;&amp;#30340;&amp;#20107;&amp;#19994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4320;&amp;#25903;&amp;#30340;&amp;#31163;&amp;#36864;&amp;#20241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Arial'&gt;1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303;&amp;#25151;&amp;#20445;&amp;#38556;&amp;#25903;&amp;#20986;&amp;#65288;&amp;#3186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5913;&amp;#38761;&amp;#25903;&amp;#20986;&amp;#65288;&amp;#27454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;&amp;#25151;&amp;#20844;&amp;#31215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9033;&amp;#65289;&amp;#65306;&amp;#20027;&amp;#35201;&amp;#25351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5353;&amp;#20154;&amp;#21147;&amp;#36164;&amp;#2830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8;&amp;#20250;&amp;#20445;&amp;#38556;&amp;#37096;&amp;#12289;&amp;#36130;&amp;#2591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22522;&amp;#26412;&amp;#24037;&amp;#36164;&amp;#21644;&amp;#2794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;&amp;#20197;&amp;#21450;&amp;#35268;&amp;#23450;&amp;#27604;&amp;#20363;&amp;#20026;&amp;#3284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2435;&amp;#30340;&amp;#20303;&amp;#25151;&amp;#20844;&amp;#31215;&amp;#3732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b=3D"http://schemas.openxmlformats.org/officeDocument/2006/bibliography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schemas.openxmlformats.org/officeDocument/2006/bibliography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SelectedStyle=3D"\APA.XSL" StyleName=3D"APA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files/props0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98AB3E2-C308-414A-9CAB-CE5B405D3BC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5A7E9F6\file32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6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&lt;w:Sdt SdtDocPart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PartType=3D"Page Numbers (Bottom of Page)" DocPartUnique=3D"t" ID=3D"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9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 class=3DMsoFooter align=3Dcenter style=3D'text-align:center'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so-ansi-language:ZH-CN;mso-no-proof:yes'&gt;14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=3DEN-US&gt;&lt;w:sdtPr&gt;&lt;/w:sdtPr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5A7E9F6/file3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64C2.C557B4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