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试点申报单行材料模板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一、试点产业融合实施主体情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包括：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实施主体基本情况：工商注册时间、股权结构、主营业务、规模效益、辐射带动能力、核心竞争力，等等；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开展农村产业融合具备的基础条件：带动基地情况、带动农户情况、对接新型农业经营主体情况、利益联结方式，等等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开展农村产业融合的相关实践和探索；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开展试点工作的具体思路和目标任务，等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产业融合项目情况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主要包括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基本情况：项目名称、建设地点、拟开工建设时间、投资资金结构，等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主要建设内容及规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试点类型和实施路径、与农户及新型农业经营主体的利益联结方式，等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已经总社农业综合开发支持过的项目，只需提供项目名称及建设时间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0:36:00Z</dcterms:created>
  <dc:creator>lxc</dc:creator>
  <dc:description/>
  <cp:keywords/>
  <dc:language>en-US</dc:language>
  <cp:lastModifiedBy>lxc</cp:lastModifiedBy>
  <cp:lastPrinted>2016-06-17T16:31:00Z</cp:lastPrinted>
  <dcterms:modified xsi:type="dcterms:W3CDTF">2016-06-27T00:36:00Z</dcterms:modified>
  <cp:revision>3</cp:revision>
  <dc:subject/>
  <dc:title/>
</cp:coreProperties>
</file>